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для выполнения работ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в лице ООО УК «Триумф», </w:t>
      </w:r>
      <w:r>
        <w:rPr>
          <w:rFonts w:cs="Times New Roman" w:ascii="Times New Roman" w:hAnsi="Times New Roman"/>
          <w:sz w:val="21"/>
          <w:szCs w:val="21"/>
        </w:rPr>
        <w:t xml:space="preserve">почтовый адрес и адрес местонахож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660112, г. Красноярск, пр-кт. Металлургов, 22, пом. 9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водит отбор подрядных организаций для выполнения работ по благоустройству </w:t>
      </w:r>
      <w:r>
        <w:rPr>
          <w:rFonts w:cs="Times New Roman" w:ascii="Times New Roman" w:hAnsi="Times New Roman"/>
          <w:shd w:fill="FFFFFF" w:val="clear"/>
        </w:rPr>
        <w:t>дворовых территорий многоквартирных домов</w:t>
      </w:r>
      <w:r>
        <w:rPr>
          <w:rFonts w:cs="Times New Roman" w:ascii="Times New Roman" w:hAnsi="Times New Roman"/>
          <w:b/>
          <w:shd w:fill="FFFFFF" w:val="clear"/>
        </w:rPr>
        <w:t xml:space="preserve"> №36 по пр. Металлургов (ремонт проезжей части, тротуаров, зон для отдыха и установке МАФ), многоквартирного дома №15а по ул. Николаева (ремонт проезжей части, тротуаров, зон для отдыха и установке МАФ) и многоквартирного дома №6 по ул. Комарова (ремонт проезжей части, тротуаров, зон для отдыха и установке МАФ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в соответствии с Постановлением Администрации</w:t>
      </w:r>
      <w:r>
        <w:rPr>
          <w:rFonts w:cs="Times New Roman" w:ascii="Times New Roman" w:hAnsi="Times New Roman"/>
          <w:sz w:val="21"/>
          <w:szCs w:val="21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рядные организации, желающие принять участие в отборе, должны направить свои предложения для отбора по вышеуказанному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едложения подрядных организаций принимаются в течение 5 (пять) календарных дней, начиная со следующего дня публикации настоящего извещения, в рабочие дни с </w:t>
      </w:r>
      <w:r>
        <w:rPr>
          <w:rFonts w:cs="Times New Roman" w:ascii="Times New Roman" w:hAnsi="Times New Roman"/>
          <w:sz w:val="21"/>
          <w:szCs w:val="21"/>
        </w:rPr>
        <w:t>8.30 до 17.00, в выходные дни с 10.00 до 12.00 по указанному выше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подачи предложений подрядными организациями о выполнении ремонт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чало срока подачи предложений  02.09.2021г. 8 часов 3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кончание срока подачи предложений 06.09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окументы принимаются по месту нахождения управляющей компании с 02.09.2021 по 06.09.2021 в офисе ООО УК «Триумф» по адресу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пр-кт. Металлургов, 22, пом. 98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полнительную информацию о порядке проведения отбора и выполняемых работах, а также локальные сметные расчеты  можно получить в офисе управляющей компании по указанному выше адресу и по телефону:  8-913-532-12-39, в рабочие дни с 8.30. до 17.00. перерыв на обед с 13.00. до 14.00.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е подается подрядной организацией в письменной форме 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 администрации г. Красноярска от 26.03.2019 г. № 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 отбору допускаются подрядные организации, соответствующие следующим требования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рядные организации не должны находиться в процессе реорганизации, ликвидации, банкротства и не должны иметь ограничений             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являться иностранными юридическими лицами, а также российскими юридическими лицами,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быть включены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(подрядчиков, исполнителей)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со сроком действия до окончания договора на выполнение работ, заключаемого по итогам отб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лицензии на транспортирование отходов IV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первом этапе для определения лучших условий исполнения договора выполнения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дворовых территорий многоквартирных домов, содержащихся в предложениях подрядных организаций,  Комиссия оценивает и сопоставляет такие предложения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5386"/>
        <w:gridCol w:w="411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1 един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Срок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и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 лет включитель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4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5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ыше 5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Наличие специальной техники и мех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6 штатных квалифицированных сотруд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Период осуществления дорожной деятельности, связанной с ремо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г и благоустройством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олный го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2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лет деятельности включительно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Объемы выполненных организациями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амках дорожной деятельности по ремо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г и благоустройству территорий за последние два года на сумму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 млн. руб. включительно до 6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7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 млн. руб. включительно до 8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8 млн. руб. включительно до 1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0 млн. руб. включительно до 12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2 млн. руб. включительно и бол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Наличие производственной базы общей площадью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2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0 до 5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00 до 1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 000 до 2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2 0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Наличие основных средств предприяти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умму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5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 до 1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0 до 2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 до 3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3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ые сроки выполнения работ </w:t>
      </w:r>
      <w:r>
        <w:rPr>
          <w:rFonts w:cs="Times New Roman" w:ascii="Times New Roman" w:hAnsi="Times New Roman"/>
          <w:sz w:val="21"/>
          <w:szCs w:val="21"/>
        </w:rPr>
        <w:t>до 01.09.2022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sz w:val="21"/>
          <w:szCs w:val="21"/>
        </w:rPr>
        <w:t>три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с видом работ по благоустройству дворовых территорий, являющихся предметом отбора: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4814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Триум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. Металлургов, 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5 71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Триум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Николаева, 15а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23 40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Триум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омарова, 6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4 746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6:00Z</dcterms:created>
  <dc:creator>1</dc:creator>
  <dc:description/>
  <cp:keywords/>
  <dc:language>en-US</dc:language>
  <cp:lastModifiedBy>Триумф</cp:lastModifiedBy>
  <cp:lastPrinted>2017-05-16T14:59:00Z</cp:lastPrinted>
  <dcterms:modified xsi:type="dcterms:W3CDTF">2021-08-27T09:42:00Z</dcterms:modified>
  <cp:revision>5</cp:revision>
  <dc:subject/>
  <dc:title/>
</cp:coreProperties>
</file>